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й замысел</w:t>
      </w:r>
    </w:p>
    <w:p>
      <w:pPr>
        <w:pStyle w:val="Style16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: «Метапредметная лаборато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Новицкая Валентина Анатольевна, заместитель директора по УВР</w:t>
      </w:r>
    </w:p>
    <w:p>
      <w:pPr>
        <w:pStyle w:val="Normal"/>
        <w:spacing w:lineRule="auto" w:line="360" w:before="0" w:after="0"/>
        <w:jc w:val="center"/>
        <w:rPr/>
      </w:pPr>
      <w:r>
        <w:rPr/>
        <w:t>Участники проекта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1"/>
        <w:gridCol w:w="3503"/>
        <w:gridCol w:w="3462"/>
      </w:tblGrid>
      <w:tr>
        <w:trPr>
          <w:trHeight w:val="6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0" w:right="-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, уч. степе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ая в проекте функц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цкая </w:t>
            </w:r>
          </w:p>
          <w:p>
            <w:pPr>
              <w:pStyle w:val="Style16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атоль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МБОУ «КСОШ №2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илова </w:t>
            </w:r>
          </w:p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дяева</w:t>
            </w:r>
          </w:p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дрик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МР, учитель химии</w:t>
            </w:r>
          </w:p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СОШ №2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ва</w:t>
            </w:r>
          </w:p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СОШ №2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ва </w:t>
            </w:r>
          </w:p>
          <w:p>
            <w:pPr>
              <w:pStyle w:val="Style16"/>
              <w:spacing w:lineRule="auto" w:line="240" w:before="0" w:after="0"/>
              <w:ind w:left="0" w:firstLine="3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МБОУ «КСОШ №2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00" w:right="-5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04" w:firstLine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Любовь Иванов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  <w:p>
            <w:pPr>
              <w:pStyle w:val="Style16"/>
              <w:spacing w:lineRule="auto" w:line="240" w:before="0" w:after="0"/>
              <w:ind w:left="0" w:firstLine="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СОШ №2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организации в рамках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рагайская СОШ № 2» имеет опыт работы по организации летнего отдыха обучающихся и экспериментальной деятельности в рамках внедрения ФГОС втор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МБОУ «Карагайская СОШ № 2» в 2011 - 2012 учебном году разработаны индивидуальные проекты тьюторского сопровождения обучающихся по темам: «Тьюторское сопровождение одаренных учащихся 5 класса», «Тьюторское сопровождение учащихся профильной группы». Под руководством тьюторов учащиеся 5-х и 10-х классов разработали и реализовали свои образовательные программы и маршруты. Результаты инновационной деятельности школы  были  представлены на районной НПК педагогов Караг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дагоги школы приняли участие в работе проблемной группы на базе Карагайского муниципального района  «Достижение метапредметных результатов в основной школе». В ходе практических семинаров и выполнения технического задания  по формированию умения у школьников составлять планы к текстам, учителя подобрали дидактические материалы (тексты и задания к ним),  разработали критерии для оценки уровня сформированности данных умений. Опыт по этой теме представлен на районной НПК педагогов Караг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– 2014 году школа стала победителем краевого конкурса инновационных проектов в рамках внедрения ФГОС ООО. Педагоги школы успешно реализовали проект «Развитие у обучающихся метапредметного умения понимать и применять инструкцию» в летний период в форме летних мастерс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, на решение которой направлен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основной школе активно идёт внедрение ФГОС ООО, что даёт учителям большой спектр педагогического поиска. Однако метапредметные результаты, которые заявлены в стандарте сегодня в реальной педагогической практике представляются второстепенны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сутствуют общепринятые критерии их достижения. В Пермском крае создаётся двухуровневая система мониторинга метапредметного результата,  одной из форм которой является метапредметная олимпи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2016 года на территории Карагайского муниципального района будет проводится муниципальная метапредметная олимпиада на базе МБОУ «Карагайская СОШ № 2». Для эффективной организации данного мероприятия должна быть подготовлена специальная площа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толь масштабного мероприятия педагогической командой нашей школы разработан и реализуется проект, на одном из этапов которого создается специальная площадка для проведения муниципального этапа метапредметной олимпиады. Для её организации планируется создать отряд учащихся – волонтеров под названием «Метаморфозы». Вся его деятельность, учитывая возрастные особенности среднего школьного возраста, воспитание творчески активной личности будет проходить через сюжетно - ролевую игру как ведущий тип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- ролевая игра представляет собой исполнение детьми какого-либо сюжета. Эти игры проходят без зрителей, все - участники! Ценность сюжетно-ролевой игры определяется тем, насколько в ребенке она развивает такие качества как: настойчивость, смелость, умение ориентироваться в сложной ситуации, умение действовать в интересах коллектива, сообща добиваться победы, не разрушая позитивного отношения к действ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ориентирована на творческий отдых ребят, который поможет улучшить творческие навыки,  вызовет интерес к развитию новых способностей и талантов, ведь проблема раннего выявления и обучения талантливой молодежи – приоритетная в современном образовании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йный аппарат проек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</w:t>
      </w:r>
      <w:r>
        <w:rPr>
          <w:rFonts w:cs="Times New Roman" w:ascii="Times New Roman" w:hAnsi="Times New Roman"/>
          <w:sz w:val="28"/>
          <w:szCs w:val="28"/>
        </w:rPr>
        <w:t xml:space="preserve"> – понятие, используемое для обозначения результата освоения ФГОС ООО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ая олимпиада </w:t>
      </w:r>
      <w:r>
        <w:rPr>
          <w:rFonts w:cs="Times New Roman" w:ascii="Times New Roman" w:hAnsi="Times New Roman"/>
          <w:sz w:val="28"/>
          <w:szCs w:val="28"/>
        </w:rPr>
        <w:t>– вид конкурсных испытаний для обучающихся образовательных организа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южетно-ролевая игра </w:t>
      </w:r>
      <w:r>
        <w:rPr>
          <w:rFonts w:cs="Times New Roman" w:ascii="Times New Roman" w:hAnsi="Times New Roman"/>
          <w:sz w:val="28"/>
          <w:szCs w:val="28"/>
        </w:rPr>
        <w:t>- это реальная жизнь в предлагаемых обстоятельствах. В такой игре создается ситуация выбора, ведь ребенок выбирает не только направление своего участия в игре, но и способ достижения ц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рганизационно-деятельностная иг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дна из игровых форм, направленных на проектирование и создание новых типов организации коллективной мысле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агностическ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г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та же делов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о применяем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ретно дл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агност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флексивная иг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юдные действия двух или более участников, направленные на взаимную рефлексию личностных особенностей, отношений, мотивов и т.п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астников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в возрасте 11 – 16 лет, не зависимо от их социального положения и стат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идея</w:t>
      </w:r>
    </w:p>
    <w:p>
      <w:pPr>
        <w:pStyle w:val="Style15"/>
        <w:shd w:fill="FFFFFF" w:val="clear"/>
        <w:spacing w:lineRule="atLeast" w:line="29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едения метапредметных состязаний показывает, что метапредметные результаты при условии их конкретизации, объективации и критериального оценивания являются значимыми для подростков, в определенной мере более значимыми, нежели предметные знания и навыки. Этому в немалой степени способствует креативный дух самих состязаний, атмосфера творчества, свободного мыследействия. В ходе подготовки самой олимпиады дети сами окунуться в атмосферу олимпиадных состяз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бло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вовлечение обучающихся в деятельность, направленную  на мотивацию учащихся к построению личной образовательной траектории, через организацию специальной площадки для проведения муниципальной метапредметной олимпиады и участие в н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с новыми видами конкурсных испытаний и критериями их оцен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знакомство обучающихся с деятельностью организаторов метапредметной олимпиа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основам участия обучающихся в 5 конкурсах олимпиады: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в дискусси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выступлен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е сотрудниче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организацию специальной площадки для проведения муниципальной метапредметной олимпиа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обучающихся к выбору индивидуальной образовательной траек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теоретических знаний и опыта их применения для адекватной ориентации в окружающем ми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воей позиции на основе имеющихся представлений о социальных и/или личностных ценностях, нравственно-этических нормах, а также аргументации своей позиции ил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взаимоотношения с другими на основе доброжелательности, сотрудничества при общих делах и интересах и взаимо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ек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етапредметная олимпиада станет ежегодным мероприятием, группа обучающихся - участников программы станет волонтёрской организацией, которая будет оказывать содействие в проведении муниципальной метапредметной олимпиады. Кроме этого, среди учатники программы могут быть сами участниками олимпиады и в случаи успешного прохождения испытаний стать участниками метапредметной олимпиады Пермского кр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грамме будет продолжена в течение учебного года. В осенние и зимние каникулы будут организованы осенние и зимние пробы, которые будут направлены на формирование метапредметного результата обучающихся МБОУ «Карагайская СОШ №2» и привлечение их к участию в метапредметной олимпи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пособы оценки качества реализации проекта</w:t>
      </w:r>
    </w:p>
    <w:p>
      <w:pPr>
        <w:pStyle w:val="Default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ровень достижения заявляемых в программе результатов. </w:t>
      </w:r>
    </w:p>
    <w:p>
      <w:pPr>
        <w:pStyle w:val="Default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уровень заявляемых в программе результатов.</w:t>
      </w:r>
    </w:p>
    <w:p>
      <w:pPr>
        <w:pStyle w:val="Default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ровень удовлетворенности детей от участия в программе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мероприятия включ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гры (для изучения интеллектуальных, творческих, лидерских способностей де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а успе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е игр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чество организуемой деятельности. </w:t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редства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е канику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10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3846"/>
        <w:gridCol w:w="1758"/>
        <w:gridCol w:w="3951"/>
      </w:tblGrid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этап реализации программы – Подготовительны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 - февраль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 6-8 классо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й документации для открытия лагер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 - апрель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ответственный по ТБ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деятельности летнего, осеннего и зимнего лагер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-февраль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ого аппарата для работы в лагер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тей в отряд 1 смен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 - февраль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8 классо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 деятельности лагер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 - май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, заместитель директора по УВР</w:t>
            </w:r>
          </w:p>
        </w:tc>
      </w:tr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 этап реализации программы – Организационны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ной смен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игры на выявление степени организованности детского коллекти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деятельностная игра «Метапредметная карусел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игры на выявление лидеров и формирование команд по направлениям олимпиа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ртой успех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остязания «Аргументация в дискусс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мастер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остязания «Публичное выступл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мастер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испытания «Смысловое чт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на спло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мастер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испытания «Моделирова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мастер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испытания «Учебное сотрудничеств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мастер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итуциональный этап метапредметной олимпиа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итуциональный этап метапредметной олимпиа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итуциональный этап метапредметной олимпиа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портплощадк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Я – организатор олимпиады» 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Я – организатор олимпиады» 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метапредметной олимпиад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этап реализации программы – Заключительны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игранаправленная на определение уровня сформированностиметапредметного результат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ая игра «Летние метаморфоз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физрук, воспитатель отря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е канику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рименения полученных навыков участниками летней смены лагеря и повышения школьной мотивации обучающихся  МБОУ «Карагайская СОШ №2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метапредметных лабораториях других обучающихся образовательной организ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ающие тренинги для участников смен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образовательную активность участников смен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10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3846"/>
        <w:gridCol w:w="1758"/>
        <w:gridCol w:w="3951"/>
      </w:tblGrid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этап реализации программы – Подготовительны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 6-8 классо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й документации для открытия смен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ответственный по ТБ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етей в отряд 2 смены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8 классо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 деятельности смен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, Заместитель директора по УВР</w:t>
            </w:r>
          </w:p>
        </w:tc>
      </w:tr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 этап реализации программы – Организационны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ной смен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испыт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мастера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деятельностная игра «Метапредметная карусель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лаборатории по номинациям метапредметной олимпиад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мастер, воспитатель отря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е канику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применения полученных навыков участниками летней смены лагеря и повышения школьной мотивации обучающихся  МБОУ «Карагайская СОШ №2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метапредметных лабораториях других обучающихся образовательной организ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ающие тренинги для участников сме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образовательную активность участников с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10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3846"/>
        <w:gridCol w:w="1758"/>
        <w:gridCol w:w="3951"/>
      </w:tblGrid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этап реализации программы – Подготовительны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 6-8 классо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й документации для открытия смен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ответственный по ТБ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детей в отряд 3 смены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6-8 классов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обеспечение деятельности смен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  2015 г.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, Заместитель директора по УВР</w:t>
            </w:r>
          </w:p>
        </w:tc>
      </w:tr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 этап реализации программы – Организационны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ной смен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испыт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мастера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лаборатории по номинациям метапредметной олимпиады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мастера, воспитатель отряд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игра направленная на определение уровня сформированностиметапредметного результата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день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мастер, воспитатель отряда</w:t>
            </w:r>
          </w:p>
        </w:tc>
      </w:tr>
      <w:tr>
        <w:trPr/>
        <w:tc>
          <w:tcPr>
            <w:tcW w:w="10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этап реализации программы - Аналитический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еминар для рефлексии результатов реализации программы и планирования деятельности педагогической команды в данном направлени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я – мастера, воспитатель отря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7:00Z</dcterms:created>
  <dc:creator>Пользователь</dc:creator>
  <dc:description/>
  <dc:language>en-US</dc:language>
  <cp:lastModifiedBy>User</cp:lastModifiedBy>
  <dcterms:modified xsi:type="dcterms:W3CDTF">2016-12-06T08:37:00Z</dcterms:modified>
  <cp:revision>2</cp:revision>
  <dc:subject/>
  <dc:title/>
</cp:coreProperties>
</file>